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ind w:left="35" w:hanging="0"/>
        <w:jc w:val="right"/>
        <w:rPr/>
      </w:pPr>
      <w:r>
        <w:rPr>
          <w:b/>
          <w:sz w:val="18"/>
          <w:szCs w:val="18"/>
        </w:rPr>
        <w:tab/>
      </w:r>
      <w:r>
        <w:rPr>
          <w:b/>
          <w:sz w:val="36"/>
          <w:szCs w:val="36"/>
        </w:rPr>
        <w:t xml:space="preserve">         УТВЕРЖДАЮ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-360045</wp:posOffset>
                </wp:positionH>
                <wp:positionV relativeFrom="paragraph">
                  <wp:posOffset>635</wp:posOffset>
                </wp:positionV>
                <wp:extent cx="3420110" cy="5257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0110" cy="525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8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86"/>
                            </w:tblGrid>
                            <w:tr>
                              <w:trPr/>
                              <w:tc>
                                <w:tcPr>
                                  <w:tcW w:w="538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b/>
                                      <w:sz w:val="36"/>
                                      <w:szCs w:val="3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9.3pt;height:41.4pt;mso-wrap-distance-left:9pt;mso-wrap-distance-right:9pt;mso-wrap-distance-top:0pt;mso-wrap-distance-bottom:0pt;margin-top:0.05pt;mso-position-vertical-relative:text;margin-left:-28.35pt;mso-position-horizontal-relative:text">
                <v:fill opacity="0f"/>
                <v:textbox inset="0in,0in,0in,0in">
                  <w:txbxContent>
                    <w:tbl>
                      <w:tblPr>
                        <w:tblW w:w="538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86"/>
                      </w:tblGrid>
                      <w:tr>
                        <w:trPr/>
                        <w:tc>
                          <w:tcPr>
                            <w:tcW w:w="5386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3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иректор школы</w:t>
      </w:r>
    </w:p>
    <w:p>
      <w:pPr>
        <w:pStyle w:val="Normal"/>
        <w:ind w:left="35" w:hanging="0"/>
        <w:jc w:val="right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Ханахмедова Ф.А.</w:t>
      </w:r>
    </w:p>
    <w:p>
      <w:pPr>
        <w:pStyle w:val="Normal"/>
        <w:jc w:val="right"/>
        <w:rPr>
          <w:sz w:val="36"/>
          <w:szCs w:val="36"/>
        </w:rPr>
      </w:pPr>
      <w:r>
        <w:rPr>
          <w:b/>
          <w:sz w:val="36"/>
          <w:szCs w:val="36"/>
        </w:rPr>
        <w:t>«       »                             2022г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лан работы по профилактике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экстремизма, терроризма среди учащихся в МКОУ АНОШ №2350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на 2022-2023 учебный год</w:t>
      </w:r>
    </w:p>
    <w:p>
      <w:pPr>
        <w:pStyle w:val="Normal"/>
        <w:shd w:fill="FFFFFF" w:val="clear"/>
        <w:spacing w:lineRule="exact" w:line="278"/>
        <w:ind w:left="1930" w:right="1843" w:hanging="374"/>
        <w:rPr>
          <w:b/>
          <w:b/>
          <w:bCs/>
          <w:color w:val="000000"/>
          <w:sz w:val="32"/>
          <w:szCs w:val="32"/>
        </w:rPr>
      </w:pPr>
      <w:r>
        <w:rPr>
          <w:b/>
          <w:bCs/>
          <w:color w:val="000000"/>
          <w:sz w:val="32"/>
          <w:szCs w:val="32"/>
        </w:rPr>
      </w:r>
    </w:p>
    <w:tbl>
      <w:tblPr>
        <w:tblW w:w="1515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7788"/>
        <w:gridCol w:w="2268"/>
        <w:gridCol w:w="3816"/>
      </w:tblGrid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№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677"/>
                <w:tab w:val="clear" w:pos="9355"/>
              </w:tabs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Мероприятия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роки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ветственные</w:t>
            </w:r>
          </w:p>
        </w:tc>
      </w:tr>
      <w:tr>
        <w:trPr>
          <w:trHeight w:val="123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Организационно-управленческое, методическое обеспечение работы по профилактике экстремизма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1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мотрение      на      совещании    вопросов профилактики экстремизма, формирования у детей установок    толерантного сознания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школы </w:t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2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Рассмотрение    на    совещании с заместителями директора вопросов профилактики политического, национального         и религиозного экстремизма, формирования         у молодежи установок толерантного сознания: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рганизация воспитательной работы с детьми в современных условиях: традиции и новации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Организация патриотического воспитания в ОУ»</w:t>
            </w:r>
          </w:p>
          <w:p>
            <w:pPr>
              <w:pStyle w:val="Normal"/>
              <w:widowControl w:val="false"/>
              <w:numPr>
                <w:ilvl w:val="0"/>
                <w:numId w:val="2"/>
              </w:numPr>
              <w:autoSpaceDE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Система воспитания в классном коллективе на основ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Январь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евраль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</w:t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3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орректировка  плана мероприятий      по      противодействию экстремизму   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</w:t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2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1.4.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Работа межведомственной комиссии по профилактике и противодействию экстремизму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тдел образования</w:t>
            </w:r>
          </w:p>
        </w:tc>
      </w:tr>
      <w:tr>
        <w:trPr>
          <w:trHeight w:val="114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.Организационные мероприятия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зучение инструкции «Атитеррористические мероприят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мероприятия  «Мы дети добра!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 . рук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Проведение диагностик: личности подростка и ее социальных связей, стилей поведения в конфликтах, уровня воспитанности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май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.руководители 1-4 классов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32"/>
                <w:szCs w:val="32"/>
              </w:rPr>
              <w:t>2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Оформление стенда «Подросток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выставки книг в школьной библиотеке «Знаешь ли ты закон?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ктябрь, январь, 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иагностика жизненного и профессионального самоопределения учащихся 10-11 класс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ь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ов в ОУ «Меры по противодействию терроризму»,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Защита населения в ЧС мирного и военного времени»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Сентябрь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114" w:hRule="atLeast"/>
        </w:trPr>
        <w:tc>
          <w:tcPr>
            <w:tcW w:w="151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.Работа с учащимися</w:t>
            </w:r>
          </w:p>
        </w:tc>
      </w:tr>
      <w:tr>
        <w:trPr>
          <w:trHeight w:val="60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частие в районных конкурсах, викторинах, спортивных соревнован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культуры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Индивидуальные беседы с учащимися в случаях конфликтных ситу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, кл. 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Знакомство учащихся 1-х и 4-х классов с правилами поведения в школе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ент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в рамках солидарности с жертвами терактов «Терроризму скажем : «Нет!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Ноя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классных часов, бесед, лекций по планам классных руководителей:</w:t>
            </w:r>
          </w:p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 течение год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2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учащихся как часть прав человека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ребенка в нашем государстве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 класса </w:t>
            </w:r>
          </w:p>
        </w:tc>
      </w:tr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Как не стать жертвой преступления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3-4 класса </w:t>
            </w:r>
          </w:p>
        </w:tc>
      </w:tr>
      <w:tr>
        <w:trPr>
          <w:trHeight w:val="351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Я – дома, я- в школе, я – среди друзей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рава человека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 правовой дорожке» брейн-ринг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 класса </w:t>
            </w:r>
          </w:p>
        </w:tc>
      </w:tr>
      <w:tr>
        <w:trPr>
          <w:trHeight w:val="114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в ОУ уроков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Понятие толерантности» кл. 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Толерантность в нашей жизни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Давайте учиться жить!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3-4 класса </w:t>
            </w:r>
          </w:p>
        </w:tc>
      </w:tr>
      <w:tr>
        <w:trPr>
          <w:trHeight w:val="36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Что такое толерантность?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 руководитель 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«Нация. Национальность. Национализм» кл.час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руководитель  класса 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еделя толерант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Классные часы на тему «Правила поведения в опасных для жизни ситуациях дома, на улице и в обществ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Декабр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руководители</w:t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Изучение правовых вопросов в рамках недель правовых зн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23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Единые классные часы – «Конвенция ООН о правах ребенк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Игра «Что объединяет всех детей планеты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Правовая игра «Мой взгляд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 «Что в имени моем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. «Права детей – забота государст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.Ролевая игра «Мы – будущие избирател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>Классные руководители 1- 4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-4 к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84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Утверждение состава школьного Совета профилактики по предупреждению преступлений и правонару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Соц.пед. </w:t>
            </w:r>
          </w:p>
        </w:tc>
      </w:tr>
      <w:tr>
        <w:trPr>
          <w:trHeight w:val="246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стенда «Подросток и здоровье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Директор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на правовые темы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32"/>
                <w:szCs w:val="32"/>
              </w:rPr>
            </w:pPr>
            <w:r>
              <w:rPr>
                <w:rFonts w:cs="Times New Roman" w:ascii="Times New Roman" w:hAnsi="Times New Roman"/>
                <w:sz w:val="32"/>
                <w:szCs w:val="32"/>
              </w:rPr>
              <w:t>«Наш дом – Россия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Наше право и наш интерес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равовой БУМ: конкурс мультимедийных презентаций «Я – гражданин России»; конкурс рисованных книг по правовым знаниям;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онкурс репортажей «Мои права»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формление тематической выставки в школьной библиотек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Библиотекарь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ыставка школьной библиотеки по тему терроризм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Библиотекарь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часы на тему «Уголовная и административная ответственность несовершеннолетних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ассные руководители 1-4 классов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6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ведение дня информирования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«Право и ответственность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1-4 классов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7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.Беседа «Подростку о трудовом праве».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.Собеседование со школьниками «группы риска» и их родителями по вопросу летней занятости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.Планирование летнего отдыха школьник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.8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Дн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Ноябрь, апрель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Учитель физкультуры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Недели здоровь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 раз в полугодие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 xml:space="preserve">учитель физкультуры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и тематических праздников в ОУ: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День народного единства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-Международный день толерантности;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</w:t>
            </w:r>
            <w:r>
              <w:rPr>
                <w:sz w:val="32"/>
                <w:szCs w:val="32"/>
              </w:rPr>
              <w:t>-День родного языка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  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Проведение единого классного часа о том, что такое экстремизм; о правовых последствиях экстремистск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.11.2018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ассные руководители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филактическая беседа «Нарушение прав, свобод и интересов человека и гражданина» ( о недопустимости участия в экстремистских акциях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ассные руководители 1-4 классов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1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«Уроки Холокоста – путь к толерантности» (презентаци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лассный руководитель 4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2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Кл.час «Что такое экстремизм?» (презентация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лассный руководитель 3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3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"Осторожно, экстремизм!"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лассный руководитель-2-3 класса </w:t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4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 час «Экстремистская организация. Противодействие экстремисткой деятель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>Классный руководитель 1-4 класса</w:t>
            </w:r>
          </w:p>
          <w:p>
            <w:pPr>
              <w:pStyle w:val="Normal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63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.5</w:t>
            </w:r>
          </w:p>
        </w:tc>
        <w:tc>
          <w:tcPr>
            <w:tcW w:w="7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Кл.час «Воспитание толерантности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32"/>
                <w:szCs w:val="32"/>
              </w:rPr>
              <w:t xml:space="preserve">Классный руководитель 1-4 класса </w:t>
            </w:r>
          </w:p>
        </w:tc>
      </w:tr>
    </w:tbl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134" w:right="567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15:15:00Z</dcterms:created>
  <dc:creator>мама   папа</dc:creator>
  <dc:description/>
  <dc:language>en-US</dc:language>
  <cp:lastModifiedBy>Пользователь Windows</cp:lastModifiedBy>
  <cp:lastPrinted>2018-10-26T17:51:00Z</cp:lastPrinted>
  <dcterms:modified xsi:type="dcterms:W3CDTF">2023-05-03T15:15:00Z</dcterms:modified>
  <cp:revision>2</cp:revision>
  <dc:subject/>
  <dc:title/>
</cp:coreProperties>
</file>